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64"/>
        <w:gridCol w:w="2576"/>
        <w:gridCol w:w="3960"/>
      </w:tblGrid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E ETHEM ÖZSOY Ç.P.A.L  OKUL SERVİS ARAÇLARI DENETLEME FORMU                               (Ek:6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TÜR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ADRES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PLAKAS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IDIĞI ÖĞRENC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MODEL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GÜZERGÂ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A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TLEME TARİH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GS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TLEME AY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388"/>
        <w:gridCol w:w="1022"/>
        <w:gridCol w:w="18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RA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 İLE ÖNGÖRÜLEN KURALL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A UYG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UN DEĞİ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ÇIKLAMA-LAR </w:t>
            </w:r>
          </w:p>
        </w:tc>
      </w:tr>
      <w:tr>
        <w:trPr/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VRİS ARAÇLARI VE SÜRÜCÜ İLE İLGİLİ DENETLEME SONUÇL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ma kapasitesi üzerinde öğrenci alı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i rehber personel bulunuyor mu? (Yirmi iki yaşını doldurmuş en az Lise mezunu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s aracının yaşı yönetmeliğe uygun mu? Araçların yaşlarının (12) yaşından küçük mü? (on iki yaş dâhil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 az 30 cm çapında kırmızı ışık veren bir lamba ve bu lambanın yakılması halinde üzerinde siyah renkte büyük harflerle "DUR" yazısı okunacak şekilde tesis edilmiş mi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ın arkasında standartlara uygun “OKUL TAŞITI” yazısı bulunu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n kolayca ulaşabileceği cam ve çerçevenin sabit mi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da “İlkyardım Çantası ve Trafik Seti” bulunu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da bakımlı yangın söndürme tüpü bulunu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rgâh İzin Belgesinde belirtilen güzergâha uyulu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ın kapıları mevzuata uygun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yi taahhüt ettiği şekilde götürüp getiri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nün kıyafeti uygun mu? (Odanın belirlediği tek tip kıyafet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“Öğrenci Yoklama Defteri” tutu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öğrencilere karşı nazik mi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 hareket halinde iken öğrencilerin cam kapı kenarlarında durmasına izin veri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kirse öğrenciyi belli bir süre bekli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 ve servis sürücüsü arasındaki evraklar tam mı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Müdürlüğüne her ay ödenmesi gereken 30 YTL bağış, her ay ödeniyor mu? (Hem sabah hem öğlen servisi yapıyorsa 40 T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yolları Trafik Yönetmeliğinde belirtilen hususlara uyulu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ın 6 aylık yapılması gereken periyodik bakım ve onarımı yapılıyor mu? Aracın temizliği, tertip düzeni iyi mi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ın Zorunlu Mali Sigortası yapılmış mı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Şoförler ve Rehber Personel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ürk Ceza Kanununun 103, 104, 109, 188, 190, 191, 227 ve 5326 sayılı Kabahatler Kanununun 35 inci maddelerindeki suçlardan affa uğramış olsa bile hüküm giymemiş olmak,  şartını taşı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Şoförler;</w:t>
            </w:r>
            <w:r>
              <w:rPr>
                <w:rFonts w:cs="Times New Roman" w:ascii="Times New Roman" w:hAnsi="Times New Roman"/>
                <w:color w:val="000000"/>
              </w:rPr>
              <w:t xml:space="preserve"> E Sınıfı Sürücü Belgesi için 3 yıllık, B Sınıfı Sürücü Belgesi için 5 yıllık sürücü belgesine sahip olmak, şartını taşıyor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Şoförler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son beş (5) yıl içerisinde; bilinçli taksirli olarak ölümlü trafik kazalarına karışmış mı? Alkollü olarak araç kullanma ve hız kurallarını ihlal nedeniyle, sürücü belgeleri birden fazla geri alınmış mı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ediye Başkanlığı Ulaşım Koordinasyon Merkezi’ nin 12/09/2007 Tarihli ve 2007/09-157 Sayılı Kararına göre ilgili esnaf odasınca belirlenen fiyat tarifesine uygun mu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ların kapıları sürücüler tarafından açılıp, kapatılabilecek şekilde otomatik(havalı, hidrolik vb.) veya araç sürücüleri tarafından elle kumanda edilebilecek şekilde(mekanik)  olup olmadığı durumu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etleyen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 xml:space="preserve">     ………………………….</w:t>
        <w:tab/>
        <w:t xml:space="preserve">              …………………………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4:00Z</dcterms:created>
  <dc:creator>AntMEM</dc:creator>
  <dc:description/>
  <cp:keywords/>
  <dc:language>en-US</dc:language>
  <cp:lastModifiedBy>fatih babur</cp:lastModifiedBy>
  <cp:lastPrinted>2012-03-06T09:55:00Z</cp:lastPrinted>
  <dcterms:modified xsi:type="dcterms:W3CDTF">2017-11-13T22:04:00Z</dcterms:modified>
  <cp:revision>2</cp:revision>
  <dc:subject/>
  <dc:title>OKUL SERVİS ARAÇLARI DENETLEME FORMU                               (Ek:6)</dc:title>
</cp:coreProperties>
</file>